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Web"/>
        <w:spacing w:beforeAutospacing="0" w:before="0" w:afterAutospacing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Удмуртской Республики, иных нормативных правовых актов Удмуртской Республики, подлежащих отмене, изменению или дополнению в связи с принятием проекта закона Удмуртской Республики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«О прекращении осуществления органами местного самоуправления отдельных государственных полномочий Удмуртской Республики по предоставлению мер социальной поддержки многодетным семьям в Удмуртской Республике»</w:t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принятием закона Удмуртской Республики «О прекращении осуществления органами местного самоуправления отдельных государственных полномочий Удмуртской Республики по предоставлению мер социальной поддержки многодетным семьям в Удмуртской Республике» потребуется внести изменения в постановление Правительства Удмуртской Республики от 20 ноября 2006 года № 127 «О реализации Закона Удмуртской Республики от 5 мая                     2006 года № 13-РЗ «О мерах по социальной поддержке многодетных семей».</w:t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ind w:right="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р здравоохранения </w:t>
      </w:r>
    </w:p>
    <w:p>
      <w:pPr>
        <w:pStyle w:val="NormalWeb"/>
        <w:spacing w:beforeAutospacing="0" w:before="0" w:afterAutospacing="0" w:after="0"/>
        <w:ind w:righ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муртской Республики </w:t>
        <w:tab/>
        <w:tab/>
        <w:tab/>
        <w:tab/>
        <w:tab/>
        <w:tab/>
        <w:tab/>
        <w:t xml:space="preserve">   Г.О. Щербак</w:t>
      </w:r>
    </w:p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3f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351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4:00Z</dcterms:created>
  <dc:creator>garapova</dc:creator>
  <dc:description/>
  <dc:language>en-US</dc:language>
  <cp:lastModifiedBy>grigorieva</cp:lastModifiedBy>
  <dcterms:modified xsi:type="dcterms:W3CDTF">2020-05-21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