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</w:t>
      </w:r>
    </w:p>
    <w:p>
      <w:pPr>
        <w:pStyle w:val="Heading"/>
        <w:spacing w:lineRule="exact" w:line="240"/>
        <w:ind w:left="5040" w:right="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spacing w:lineRule="exact" w:line="240"/>
        <w:ind w:left="5040" w:right="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spacing w:lineRule="exact" w:line="240"/>
        <w:ind w:left="5103" w:righ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седателю постоянной комиссии Государственного Совета Удмуртской Республики по экономической политике, промышленности и инвестициям</w:t>
      </w:r>
    </w:p>
    <w:p>
      <w:pPr>
        <w:pStyle w:val="Heading"/>
        <w:spacing w:lineRule="exact" w:line="240"/>
        <w:ind w:left="5103" w:right="0" w:hanging="0"/>
        <w:jc w:val="both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2091690</wp:posOffset>
                </wp:positionV>
                <wp:extent cx="2514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04.2016       7/1-10-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164.7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.04.2016       7/1-10-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240"/>
        <w:ind w:left="5103" w:righ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>Бузилову В.В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Валерий Викторович!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закона Удмуртской Республики «О внесении изменений в Закон Удмуртской Республики «Об участии Удмуртской Республики в государственно-частных партнерствах»</w:t>
      </w:r>
      <w:bookmarkStart w:id="0" w:name="_GoBack"/>
      <w:bookmarkEnd w:id="0"/>
      <w:r>
        <w:rPr>
          <w:sz w:val="28"/>
          <w:szCs w:val="28"/>
        </w:rPr>
        <w:t xml:space="preserve"> прокуратурой Удмуртской Республики рассмотр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редставленному проекту замечаний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а республик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стиции 3 класса                                                                                В.И. Пономар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851" w:right="708" w:hanging="851"/>
      <w:jc w:val="center"/>
      <w:textAlignment w:val="baseline"/>
    </w:pPr>
    <w:rPr>
      <w:b/>
      <w:bCs/>
      <w:sz w:val="26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>
      <w:ind w:right="5575" w:hanging="0"/>
      <w:jc w:val="both"/>
    </w:pPr>
    <w:rPr>
      <w:b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  <w:bCs/>
      <w:color w:val="00008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  <w:color w:val="00000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0:33:00Z</dcterms:created>
  <dc:creator>NN</dc:creator>
  <dc:description/>
  <cp:keywords/>
  <dc:language>en-US</dc:language>
  <cp:lastModifiedBy>d</cp:lastModifiedBy>
  <cp:lastPrinted>2016-04-24T14:34:00Z</cp:lastPrinted>
  <dcterms:modified xsi:type="dcterms:W3CDTF">2016-04-24T10:34:00Z</dcterms:modified>
  <cp:revision>3</cp:revision>
  <dc:subject/>
  <dc:title>              </dc:title>
</cp:coreProperties>
</file>