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ПРЕЗИДИУМА ГОСУДАРСТВЕННОГО СОВЕТ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осударственного гражданск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онтрольного комитет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своению классного чина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иум Государственного Совета Удмурт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Удмуртской Республики от 30 декабря 2005 года № 84-РЗ «О присвоении классных чинов государственным гражданским служащим Удмуртской Республики» представить временно исполняющему обязанности Главы Удмуртской Республики государственного гражданского служащего Государственного контрольного комитета Удмуртской Республики к присвоению классного ч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советника</w:t>
        <w:br/>
        <w:t>Удмуртской Республики 2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рова Дмитрия Борисовича, главного государственного инспектора – начальника отдела контроля расходов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муртской Республики                                                              В.П.Невостру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both"/>
        <w:rPr/>
      </w:pPr>
      <w:r>
        <w:rPr>
          <w:sz w:val="28"/>
          <w:szCs w:val="28"/>
        </w:rPr>
        <w:t>22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овет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му строитель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местному самоуправлению                                                        Н.Ф.Кузнецова</w:t>
      </w:r>
    </w:p>
    <w:sectPr>
      <w:headerReference w:type="default" r:id="rId2"/>
      <w:headerReference w:type="first" r:id="rId3"/>
      <w:type w:val="nextPage"/>
      <w:pgSz w:w="11906" w:h="16838"/>
      <w:pgMar w:left="1758" w:right="9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Теплякова</dc:creator>
  <dc:description/>
  <cp:keywords/>
  <dc:language>en-US</dc:language>
  <cp:lastModifiedBy>Жданов Андрей Владимирович</cp:lastModifiedBy>
  <cp:lastPrinted>2014-03-14T13:36:00Z</cp:lastPrinted>
  <dcterms:modified xsi:type="dcterms:W3CDTF">2017-05-18T10:17:00Z</dcterms:modified>
  <cp:revision>27</cp:revision>
  <dc:subject/>
  <dc:title/>
</cp:coreProperties>
</file>