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статью 1 Закон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социальной поддержки отдельных категорий гражд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Государственным Советом</w:t>
      </w:r>
    </w:p>
    <w:p>
      <w:pPr>
        <w:pStyle w:val="Normal"/>
        <w:tabs>
          <w:tab w:val="clear" w:pos="708"/>
          <w:tab w:val="left" w:pos="5797" w:leader="none"/>
        </w:tabs>
        <w:jc w:val="both"/>
        <w:rPr/>
      </w:pPr>
      <w:r>
        <w:rPr>
          <w:sz w:val="28"/>
          <w:szCs w:val="28"/>
        </w:rPr>
        <w:t>Удмуртской Республики                                              «____»________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firstLine="709"/>
        <w:rPr/>
      </w:pP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2 статьи 1 Закона Удмуртской Республики от 6 июля 2015 года № 41-РЗ «О мерах социальной поддержки отдельных категорий граждан» (Официальный сайт Главы Удмуртской Республики и Правительства Удмуртской Республики (www.udmurt.ru), 2015, 7 июля,        № 02070720151381)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граждане, родившиеся по 31 декабря 1945 года включ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меющие страховой стаж не менее 45 лет для мужчин и 40 лет для женщин, а также награждения (поощрения), подтвержденные записью в трудовой книжке либо документом, подтверждающим факт награждения (поощр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меющие страховой стаж не менее 40 лет для мужчин и 35 лет для женщин, при досрочном назначении трудовой пенсии по старости лицам, работавшим на работах с тяжелыми условиями труда в соответствии со Списком № 2 производств, работ, профессий, должностей и показателей с вредными и тяжелыми условиями труда, занятость в которых дает право на пенсию по возрасту (по старости) на льготных условиях, утвержденного постановлением Кабинета Министров СССР от 26 января 1991 года № 10 «Об утверждении списков производств, работ, профессий, должностей и показателей, дающих право на льготное пенсионное обеспечение» и Списком № 2 производств, цехов, профессий и должностей с тяжелыми условиями труда, работа в которых дает право на государственную пенсию на льготных условиях и в льготных размерах, утвержденного постановлением Совета Министров СССР от 22 августа 1956 года № 1173 «Об утверждении списков производств, цехов, профессий и должностей, работа в которых дает право на государственную пенсию на льготных условиях и в льготных размера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меющие страховой стаж не менее 35 лет для мужчин и 30 лет для женщин, при досрочном назначении страховой пенсии по старости лицам, работавшим на подземных работах, на работах с вредными условиями труда и в горячих цехах в соответствии со Списком № 1 производств, работ, профессий, должностей и показателей на подземных работах, на работах с особо вредными и особо тяжелыми условиями труда, занятость в которых дает право на пенсию по возрасту (по старости) на льготных условиях, утвержденного постановлением Кабинета Министров СССР от 26 января 1991 года № 10 «Об утверждении списков производств, работ, профессий, должностей и показателей, дающих право на льготное пенсионное обеспечение» и Списком № 1 производств, цехов, профессий и должностей на подземных работах, на работах с вредными условиями труда и в горячих цехах, работа в которых дает право на государственную пенсию на льготных условиях и в льготных размерах, утвержденного постановлением Совета Министров СССР от 22 августа 1956 года № 1173 «Об утверждении списков производств, цехов, профессий и должностей, работа в которых дает право на государственную пенсию на льготных условиях и в льготных размерах»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ы Удмуртской Республики                                                  А.В.Бреч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вносит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 Государственного Совета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Удмуртской Республики                                                                Н.Ф.Кузнецова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99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540" w:right="999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0:00Z</dcterms:created>
  <dc:creator>Администратор</dc:creator>
  <dc:description/>
  <dc:language>en-US</dc:language>
  <cp:lastModifiedBy>Комиссарова</cp:lastModifiedBy>
  <cp:lastPrinted>2017-06-28T09:47:00Z</cp:lastPrinted>
  <dcterms:modified xsi:type="dcterms:W3CDTF">2017-08-22T09:20:00Z</dcterms:modified>
  <cp:revision>2</cp:revision>
  <dc:subject/>
  <dc:title>Проект</dc:title>
</cp:coreProperties>
</file>