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772"/>
      </w:tblGrid>
      <w:tr>
        <w:trPr>
          <w:trHeight w:val="56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 ____ г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240" w:hRule="atLeast"/>
        </w:trPr>
        <w:tc>
          <w:tcPr>
            <w:tcW w:w="94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72" w:leader="none"/>
                <w:tab w:val="left" w:pos="7708" w:leader="none"/>
              </w:tabs>
              <w:ind w:left="-108" w:hanging="0"/>
              <w:jc w:val="center"/>
              <w:rPr/>
            </w:pPr>
            <w:r>
              <w:rPr/>
              <w:t>г. Ижевск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закон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Удмурт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Удмуртской Республики на 2018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ая комиссия Государственного Совета Удмуртской Республики по бюджету, налогам и финансам, рассмотрев проект закона Удмуртской Республики «О внесении изменений в Закон Удмуртской Республики «О бюджете Удмуртской Республики на 2018 год и на плановый период 2019 и 2020 годов», внесённый Правительством Удмуртской Республики, отмечает следующее.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подготовлен в соответствии со статьёй 24 Закона Удмуртской Республики «О бюджетном процессе в Удмуртской Республике».</w:t>
      </w:r>
    </w:p>
    <w:p>
      <w:pPr>
        <w:pStyle w:val="TextBodyIndent"/>
        <w:tabs>
          <w:tab w:val="clear" w:pos="708"/>
          <w:tab w:val="left" w:pos="720" w:leader="none"/>
          <w:tab w:val="left" w:pos="9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конопроектом предлагается внести изменения в доходную и  расходную части бюджета Удмуртской Республики на 2018 и 2019 годы, уточняются </w:t>
      </w:r>
      <w:r>
        <w:rPr>
          <w:rFonts w:eastAsia="Calibri"/>
          <w:sz w:val="28"/>
          <w:szCs w:val="28"/>
          <w:lang w:eastAsia="en-US"/>
        </w:rPr>
        <w:t xml:space="preserve">источники внутреннего финансирования дефицита бюджета Удмуртской Республики </w:t>
      </w:r>
      <w:r>
        <w:rPr>
          <w:sz w:val="28"/>
          <w:szCs w:val="28"/>
        </w:rPr>
        <w:t>на 2018 год. Основные параметры бюджета республики на 2020 год не из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ую часть бюджета республики на 2018 год предлагается увеличить на сумму 1 114 332,3 тыс. рублей за счет ожидаемого поступления в 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х и неналоговых поступлений в общей сумме                                             920 630,0 тыс. рублей, из них 43 000,0 тыс. рублей – поступления налога на прибыль организаций в бюджет республики и 866 391,0 тыс. рублей – налога на доходы физических лиц в бюджет республики, 12 050,0 тыс. рублей –  поступления доходов от продажи имущества в бюджет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езвозмездных поступлений из федерального бюджета в соответствии с Федеральным законом о бюджете и принятыми нормативными правовыми актами Правительства Российской Федерации в общей сумме 193 702,3 тыс. рубле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зменение доходной части бюджета Удмуртской Республики на 2018 год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1417"/>
        <w:gridCol w:w="1559"/>
        <w:gridCol w:w="993"/>
        <w:gridCol w:w="709"/>
      </w:tblGrid>
      <w:tr>
        <w:trPr>
          <w:trHeight w:val="4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ые бюджетные назначения соглас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у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бюджете от 26.12.2017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6-Р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ов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назначения в редак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а от 29.06.2018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9-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менения, внесенные законопроектом от 03.09.2018г. № 6214-6з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овые бюджетные назначения с учет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й, внесенных законопроектом от 03.09.2018г. № 6214-6зп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мп роста к первоначальным годовым бюджетным назначениям, утвержденным в декабре 2017 год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мп роста к предыдущим изменениям, %</w:t>
            </w:r>
          </w:p>
        </w:tc>
      </w:tr>
      <w:tr>
        <w:trPr>
          <w:trHeight w:val="14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9 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45 7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920 6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66 3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И НА ПРИБЫЛЬ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3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909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11 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15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66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6 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09 3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73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3 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еденным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 3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 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3 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4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4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>
          <w:trHeight w:val="4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2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1</w:t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 367 8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6 6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93 70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0 3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77 658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22 314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 114 33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36 647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 1 206 3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11 5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 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13 0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</w:tr>
    </w:tbl>
    <w:p>
      <w:pPr>
        <w:pStyle w:val="2"/>
        <w:shd w:fill="auto" w:val="clear"/>
        <w:spacing w:lineRule="exact" w:line="313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3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  <w:t>В результате  предлагаемых изменений общий объем налоговых и неналоговых доходов бюджета на 2018 год составит в сумме                                            53 366 342,0 тыс. рублей, общий объем доходов бюджета Удмуртской Республики на 2018 год увеличится на 1 114 332,3 тыс. рублей или на 1,6 % и составит в сумме  71 036 64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внести изменения в доходную часть бюджета Удмуртской Республики на 2019 год в связи с ожидаемым поступлением в бюджет республики средств от некоммерческой организации «Фонд развития моногородов» в сумме  61 562,8 тыс. рублей. Таким образом, с учетом предлагаемых изменений общий объем доходов бюджета Удмуртской Республики на 2019 год прогнозируется в сумме  60 275 779,2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тмечает Государственный контрольный комитет Удмуртской Республики (далее – Комитет) согласно законопроекту налоговые и неналоговые доходы бюджета республики  на 2018 год увеличиваются на              920 630,0 тыс. рублей, но при этом конкретные расчеты в Пояснительной записке и финансово-экономическом обосновании к законопроекту отсутствуют. Согласно прогнозной оценке главного администратора – Управления федеральной налоговой службы России по Удмуртской Республике ожидаемое поступление налога на прибыль в 2018 году оценивается лишь в сумме 18 700 000,0 тыс. рублей, т.е. на уровне первоначально утвержденных бюджетных назначений. Согласно оперативному отчету об исполнении консолидированного бюджета Удмуртской Республики по состоянию на 01.08.2018 поступления в бюджет составили 12 560 595,1 тыс. рублей или 61,1 % к утвержденным годовым бюджетным назначениям, при этом сохраняется отрицательная тенденция поступления данного налога против аналогичного периода 2017 года                             (13 693 492,6 тыс. рублей). Комитет отмечает, что имеются риски неисполнения в полном объеме планируемого показателя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Комиссия рекомендует Правительству Удмуртской Республики представить к законопроекту оценку ожидаемого поступления доходов бюджета Удмуртской Республики за 2018 год в разрезе видов доходов</w:t>
      </w:r>
      <w:r>
        <w:rPr/>
        <w:t>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Дополнительные безвозмездные поступления доходов нашли отражение в расходной части бюджета на 2018 год и 2019 годы по своему целевому назначению. Так, из них, предлагается направить 132 189,5 тыс. рублей на развитие материально-технической базы детских поликлиник и поликлинических отделений медицинских организаций; 21 526,1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лекарственное обеспечение; на обеспечение жильём отдельных категорий граждан, установленных Федеральным законом от 24 ноября 1995 года №181-ФЗ «О социальной защите инвалидов в Российской Федерации» в сумме 4 877,5 тыс. рублей; на обеспечение жильём отдельных категорий граждан, установленных Федеральным законом от 12.01.1995 года №5-ФЗ        «О ветеранах» в сумме 1 247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планируемого поступления дополнительных доходов в бюджет Удмуртской Республики, законопроектом предлагается увеличить бюджетные ассигнования главным распорядителям средств бюджета Удмуртской Республики для обеспечения в четвёртом квартале 2018 года текущей деятельности государственных органов власти, государственных и муниципальных учреждений, выполнения мероприятий, предусмотренных государственными программами Удмуртской Республики на общую сумму 587 758,7 тыс. рублей.  Предлагается 7 200 тыс. рублей направить на введение в эксплуатацию детского сада (№ 259 в Устиновском районе  города Ижевска), оказать финансовую помощь муниципальным образованиям в форме дотации на поддержку мер по обеспечению сбалансированности бюджетов в сумме 318 819 тыс. рублей,  направить             8 350 тыс. рублей на приобретение здания для размещения участков мировых судей Октябрьского района г. Ижев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конопроектом также учтены перераспределения бюджетных ассигнований министерствам и ведомствам в соответствии с нормативными и распорядительными документ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ак, предлагается увеличить бюджетные ассигнования отдельным министерствам для подготовки к отопительному сезону, новому учебному году и выполнение требований по лицензированию в общей сумме                   44 160,0 тыс. рублей, на реализацию государственной программы «Доступная среда» в общей сумме 27 207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офинансирования с федеральным бюджетом на оказание несвязанной поддержки сельхозтоваропроизводителей в области растениеводства предлагается увеличить бюджетные ассигнования на сумму 17 559,5 тыс. рублей, за счёт перераспределения средств, предусмотренных Министерству сельского хозяйства и продовольствия Удмурт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приложения и в текстовую часть Закона о бюдж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осятся изменения в приложение 10 к Закону о бюджете. Общий объем бюджетных ассигнований, направляемых на исполнение публичных нормативных обязательств в 2018 году, предлагается уменьшить в общей сумме на 31 448,2 тыс. рублей до 5 399 404,7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внести изменения в приложение 11 к Закону о бюджете. Общий объем бюджетных ассигнований, направляемый на государственную поддержку семьи и детей за счет средств бюджета Удмуртской Республики на 2018 год, увеличивается на 15 042,7 тыс. рублей и составит в общей сумме 3 374 422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 в приложение 12 к Закону о бюджете, отражающее наполнение и использование средств дорожного фонда Удмуртской Республики. Бюджетные ассигнования дорожного фонда Удмуртской Республики на 2018 год перераспределяются и в целом увеличиваются на сумму 12 908,2 тыс. рублей и составят 6 924 321,1  рублей. Средства предлагается направить на п</w:t>
      </w:r>
      <w:r>
        <w:rPr>
          <w:color w:val="000000"/>
          <w:sz w:val="28"/>
          <w:szCs w:val="28"/>
        </w:rPr>
        <w:t>овышение безопасности дорожного движения</w:t>
      </w:r>
      <w:r>
        <w:rPr>
          <w:sz w:val="28"/>
          <w:szCs w:val="28"/>
        </w:rPr>
        <w:t>, в частности, о</w:t>
      </w:r>
      <w:r>
        <w:rPr>
          <w:color w:val="000000"/>
          <w:sz w:val="28"/>
          <w:szCs w:val="28"/>
        </w:rPr>
        <w:t>снащение системами автоматического контроля и выявления нарушений правил дорожного движения улично-дорожной сети городов и иных населённых пунктов, дорог регионального и межмуниципального значения, в общей сумме 4 142,0 тыс. рублей,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ю мероприятий по строительству и (или) реконструкции объектов инфраструктуры в рамках реализации инвестиционных проектов в монопрофильных муниципальных образованиях Удмуртской Республики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13 142,5 тыс. рублей,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редлагается направить 3 100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внести изменения в приложение 18, касающееся распределения субвенций из бюджета Удмуртской Республики бюджетам муниципальных образований в Удмуртской Республ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расходы бюджета республики на 2018 год планируется увеличить на 1 115 832,3 тыс. рублей или на 1,6 %, что составит в общей сумме 71 349 727,5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прогнозируемым возвратом бюджетных кредитов юридическими лицами в общей сумме 1 500,0 тыс. рублей настоящим законопроектом предлагается внести изменения в приложение 2 к Закону о бюджете «Источники внутреннего финансирования дефицита бюджета Удмуртской Республики на 2018 год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лагается внести изменения в расходную часть бюджета планового периода 2019 и 2020 годов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зменения вносятся за счет ожидаемого поступления средств от некоммерческой организации «Фонд развития моногородов» на финансирование инвестиционных проектов, направленных на модернизацию экономики моногородов. Таким образом, предлагается увеличить бюджетные ассигн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стерству транспорта и дорожного хозяйства Удмуртской Республики в сумме 32 578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нистерству строительства, жилищно-коммунального хозяйства и энергетики Удмуртской Республики в сумме 28 984,6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ля обеспечения условий софинансирования с федеральным бюджетом в 2019 году, для реализации мероприятий  по укреплению единства российской нации предлагается перераспределить бюджетные ассигнования, предусмотренные Министерству национальной политики Удмуртской Республики в общей сумме 1 463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автономного учреждения дополнительного образования Удмуртской Республики «Центр финансового просвещения» предлагается перераспределить бюджетные ассигнования, предусмотренные Министерству финансов Удмуртской Республики в общей сумме 3 62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ерхний предел государственного долга Удмуртской Республики на 01 января 2019 года и предельный объем государственного долга на 2018 год не из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вносимых изменений основные характеристики бюджета Удмуртской Республики прогнозиру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общий объём доходов бюджета Удмуртской Республики                 в сумме 71 036 647,2 тыс. рублей, общий объём расходов –                                                 71 349 727,5 тыс. рублей, размер дефицита составит  313 08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9 год общий объём доходов бюджета Удмуртской Республики – в сумме 60 275 779,2 тыс. рублей, общий объём расходов – в сумме 59 074 120,3 тыс. рублей, размер профицита не меняется и составляет 1 201 65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0 год характеристики бюджета не 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конопроект получены заключения Правового управления Аппарата Государственного Совета Удмуртской Республики,  Прокуратуры Удмуртской Республики, Управления Министерства юстиции Российской Федерации по Удмуртской Республике, Государственного контрольного комитета Удмуртской Республики.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Постоянная комиссия Государственного Совета Удмуртской Республики по бюджету</w:t>
      </w:r>
      <w:r>
        <w:rPr>
          <w:rFonts w:eastAsia="HiddenHorzOCR;MS Mincho"/>
          <w:sz w:val="28"/>
          <w:szCs w:val="28"/>
        </w:rPr>
        <w:t xml:space="preserve">, налогам и финансам поддерживает представленный Правительством Удмуртской Республики проект закона Удмуртской Республики «О внесении изменений в Закон Удмуртской Республики                      «О бюджете Удмуртской Республики на 2018 год и на плановый период 2019 и 2020 годов», считает необходимым внести его на рассмотрение очередной сессии Государственного Совета Удмуртской Республики и рекомендует принять в двух чтениях. </w:t>
      </w:r>
    </w:p>
    <w:p>
      <w:pPr>
        <w:pStyle w:val="Normal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  <w:tab/>
        <w:tab/>
        <w:tab/>
        <w:t xml:space="preserve">                     Ю.А.Т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59"/>
      <w:gridCol w:w="1288"/>
      <w:gridCol w:w="4074"/>
    </w:tblGrid>
    <w:tr>
      <w:trPr>
        <w:trHeight w:val="1143" w:hRule="exact"/>
        <w:cantSplit w:val="true"/>
      </w:trPr>
      <w:tc>
        <w:tcPr>
          <w:tcW w:w="4059" w:type="dxa"/>
          <w:tcBorders/>
          <w:vAlign w:val="center"/>
        </w:tcPr>
        <w:p>
          <w:pPr>
            <w:pStyle w:val="Normal"/>
            <w:ind w:left="-142" w:right="183" w:hanging="0"/>
            <w:jc w:val="center"/>
            <w:rPr/>
          </w:pPr>
          <w:r>
            <w:rPr/>
            <w:t>ГОСУДАРСТВЕННЫЙ СОВЕТ</w:t>
          </w:r>
        </w:p>
        <w:p>
          <w:pPr>
            <w:pStyle w:val="Normal"/>
            <w:ind w:left="-142" w:right="183" w:hanging="0"/>
            <w:jc w:val="center"/>
            <w:rPr/>
          </w:pPr>
          <w:r>
            <w:rPr/>
            <w:t>УДМУРТСКОЙ РЕСПУБЛИКИ</w:t>
          </w:r>
        </w:p>
      </w:tc>
      <w:tc>
        <w:tcPr>
          <w:tcW w:w="1288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left="-413" w:firstLine="413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805180</wp:posOffset>
                </wp:positionV>
                <wp:extent cx="716915" cy="735330"/>
                <wp:effectExtent l="0" t="0" r="0" b="0"/>
                <wp:wrapTight wrapText="bothSides">
                  <wp:wrapPolygon edited="0">
                    <wp:start x="-279" y="0"/>
                    <wp:lineTo x="-279" y="21324"/>
                    <wp:lineTo x="21600" y="21324"/>
                    <wp:lineTo x="21600" y="0"/>
                    <wp:lineTo x="-27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7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УДМУРТ ЭЛЬКУНЫСЬ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/>
            <w:t>КУН КЕНЕШ</w:t>
          </w:r>
        </w:p>
      </w:tc>
    </w:tr>
    <w:tr>
      <w:trPr>
        <w:trHeight w:val="1260" w:hRule="exact"/>
      </w:trPr>
      <w:tc>
        <w:tcPr>
          <w:tcW w:w="40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ПОСТОЯННАЯ КОМИССИЯ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по бюджету, налогам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и финансам</w:t>
          </w:r>
        </w:p>
      </w:tc>
      <w:tc>
        <w:tcPr>
          <w:tcW w:w="12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40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Бюджетъя, вытъёсъя но 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коньдон ужпумъёсъя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ЯЛАН УЖАСЬ ӦР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exact" w:line="310" w:before="24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2:00Z</dcterms:created>
  <dc:creator>Морева Т.Р.</dc:creator>
  <dc:description/>
  <cp:keywords/>
  <dc:language>en-US</dc:language>
  <cp:lastModifiedBy>Богатырева</cp:lastModifiedBy>
  <cp:lastPrinted>2018-09-05T15:53:00Z</cp:lastPrinted>
  <dcterms:modified xsi:type="dcterms:W3CDTF">2018-09-06T13:14:00Z</dcterms:modified>
  <cp:revision>641</cp:revision>
  <dc:subject/>
  <dc:title>ГОСУДАРСТВЕННЫЙ  СОВЕТ</dc:title>
</cp:coreProperties>
</file>