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закона Удмуртской Республики «Об исполнении бюджета Удмуртской Республики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Удмуртской Республики «Об исполнении бюджета Удмуртской Республики за 2017 год» не потребует дополнительных расходов, покрываемых за счёт бюджета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нистр финансов </w:t>
      </w:r>
    </w:p>
    <w:p>
      <w:pPr>
        <w:pStyle w:val="Normal"/>
        <w:jc w:val="both"/>
        <w:rPr/>
      </w:pPr>
      <w:r>
        <w:rPr>
          <w:sz w:val="28"/>
        </w:rPr>
        <w:t>Удмуртской Республики                                                                        С.П. Евдокимо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09:00Z</dcterms:created>
  <dc:creator>suhih</dc:creator>
  <dc:description/>
  <cp:keywords/>
  <dc:language>en-US</dc:language>
  <cp:lastModifiedBy>Иутина</cp:lastModifiedBy>
  <cp:lastPrinted>2017-04-21T10:51:00Z</cp:lastPrinted>
  <dcterms:modified xsi:type="dcterms:W3CDTF">2018-04-25T06:42:00Z</dcterms:modified>
  <cp:revision>14</cp:revision>
  <dc:subject/>
  <dc:title>ФИНАНСОВО-ЭКОНОМИЧЕСКОЕ ОБОСНОВАНИЕ</dc:title>
</cp:coreProperties>
</file>