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Государственного Совета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достоверностью сведений о доходах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, представляемых депутатами Государственного Совета Удмурт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Государствен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«___» __________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Внести в Закон Удмуртской Республики от 15 марта 2012 года № 6-РЗ «О комиссии Государственного Совета Удмуртской Республики по контролю за достоверностью сведений о доходах, об имуществе и обязательствах имущественного характера, представляемых депутатами Государственного Совета Удмуртской Республики» (Известия Удмуртской Республики, 2012, 20 марта; 2013, 19 марта; Официальный сайт Президента Удмуртской Республики и Правительства Удмуртской Республики (www.udmurt.ru), 2013, 9 июля, № </w:t>
      </w:r>
      <w:r>
        <w:rPr>
          <w:color w:val="222222"/>
          <w:sz w:val="28"/>
          <w:szCs w:val="28"/>
        </w:rPr>
        <w:t xml:space="preserve">02090720130033; Официальный сайт Главы Удмуртской Республики и Правительства Удмуртской Республики (www.udmurt.ru) 2015, 17 марта, № </w:t>
      </w:r>
      <w:r>
        <w:rPr>
          <w:sz w:val="28"/>
          <w:szCs w:val="28"/>
        </w:rPr>
        <w:t>02170320150473; 2016, 4 марта, № 02040320160389; 8 ноября, № 0208112016251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часть 2 статьи 3 дополнить словами «с использованием специального программного обеспечения «Справки БК»»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вое предложение части 4 статьи 4 изложить в следующей редакции: «При получении информации, которая может являться основанием для проведения проверки, председатель комиссии не позднее 5 дней со дня её получения назначает заседание комисс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в статье 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2 части 7.1 слова «законодательством Российской Федерации» заменить словами «федеральным законом или настоящим Законо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пункте 2 части 7.2 слова «законодательством Российской Федерации» заменить словами «федеральным законом или настоящим Законо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 пункте 3 части 7.3 слова «законодательством Российской Федерации» заменить словами «федеральным законом или настоящим Законо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 пункте 3 части 7.4 слова «законодательством Российской Федерации» заменить словами «федеральным законом или настоящим Законо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 пункте 2 части 7.5 слова «законодательством Российской Федерации» заменить словами «федеральным законом или настоящим Законо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часть 7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6. По итогам рассмотрения вопроса (информации, материалов, уведомления (заявления)), предусмотренных частями 7.1 - 7.5 настоящей статьи, комиссия в случае малозначительности совершенного депутатом проступка, в том числе связанного с предоставлением им недостоверных или неполных сведений о доходах, расходах, об имуществе и обязательствах имущественного характера, вправе применить к депутату в качестве меры ответственности предупрежд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 (информации, материалов, уведомления (заявления)), предусмотренных частями 7.1 - 7.5 настоящей статьи, комиссия вправе признать впервые совершенный депутатом проступок, в том числе связанный с предоставлением им недостоверных или неполных сведений о доходах, расходах, об имуществе и обязательствах имущественного характера, несущественным и не применять к депутату мер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и малозначительности и несущественности проступков, предусмотренных настоящей частью, а также примерный перечень ситуаций, которые могут быть расценены как малозначительные проступки и несущественные проступки, определяются комиссией.»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частью 7.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7. Комиссия при наличии к тому оснований вправе принять иное, чем предусмотрено частями 7.1 - 7.6 настоящей статьи, решение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части 5 статьи 6 слова «в одном из республиканских периодических печатных изданий, являющемся источником официального опубликования законов Удмуртской Республики,» заменить словами «в официальном печатном издании Государственного Совет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части 2 слова «(с указанием вида дохода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5 части 3 дополнить словами «или являющуюся конфиденциальной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                                                              А.В. Бре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вно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Государстве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>шестого созыва</w:t>
        <w:tab/>
        <w:t xml:space="preserve">                                                                             Е.А.Дерб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2:00Z</dcterms:created>
  <dc:creator>K_Ivshin</dc:creator>
  <dc:description/>
  <cp:keywords/>
  <dc:language>en-US</dc:language>
  <cp:lastModifiedBy>Ившин Кирилл Владимирович</cp:lastModifiedBy>
  <cp:lastPrinted>2019-02-14T10:01:00Z</cp:lastPrinted>
  <dcterms:modified xsi:type="dcterms:W3CDTF">2019-02-14T06:02:00Z</dcterms:modified>
  <cp:revision>4</cp:revision>
  <dc:subject/>
  <dc:title/>
</cp:coreProperties>
</file>